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M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meco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Lot E9, Pham Hung road, Trung Hoa ward, Cau Giay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</w:t>
        <w:tab/>
        <w:t>37848207</w:t>
        <w:tab/>
        <w:tab/>
        <w:tab/>
        <w:tab/>
        <w:tab/>
        <w:t>Fax: 04 3784820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ktvimeco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65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Quy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iet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oc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ong Xuan B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lecting Chair of the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Job assignment for Members of the BOD (term 2013 – 2018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ssigning General Manager to estimate the operation, construct Restructure Project, renew corporate governa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General Manager to plan the Project CT4 to submit the BOD for exami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8 NQ/2013/VIMECO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to reappoint General Manager and appoint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appointing Deputy General Manager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Mr. Vuong Xuan Ben: for 5 yea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Mr. Ho Cong Tam: for 5 yea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Mr. Nguyen Hoc Trinh: for 5 yea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Mr. Nguyen Sy Thiem: for 5 yea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Mr. Do Manh Hung: until 31/12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Quy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.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Tran Viet Tah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82,3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u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7,5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ong Xuan B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,8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oc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0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Quy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Tu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Ha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 Cong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,3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M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,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oc Tr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6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Sy Th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4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Van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 cum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Dragon Securities Corpor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8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1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nam Securities Investment Fund (VF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8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n Quy Hung Limited Compan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7-17T10:00:00Z</dcterms:modified>
  <cp:revision>9</cp:revision>
  <dc:subject/>
  <dc:title>HNM:</dc:title>
</cp:coreProperties>
</file>